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деятельности </w:t>
      </w:r>
      <w:r>
        <w:rPr>
          <w:b/>
          <w:bCs/>
          <w:szCs w:val="28"/>
        </w:rPr>
        <w:t>краевой апробационной площадки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 подготовке к введению федерального государственного образовательного стандарта</w:t>
      </w:r>
      <w:r>
        <w:rPr>
          <w:b/>
          <w:bCs/>
          <w:szCs w:val="28"/>
          <w:lang w:val="ru-RU"/>
        </w:rPr>
        <w:t xml:space="preserve"> на 2017-2018 гг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Муниципальное автономное общеобразовательное учреждение «Средняя общеобразовательная школа  № 15»  618255, Пермский край, г. Губаха, ул. Мира, 32. Тел. 8(342)484-42-11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h15-gubaha@yandex.ru</w:t>
        </w:r>
      </w:hyperlink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Веретенникова Снежана Геннадьевна,  учитель истории и обществознания, МАОУ «СОШ№15»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и апробация модулей рабочей программы по направлению «Формирование умений извлекать информацию из исторической карты» в рамках проекта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 в контексте ФГОС ООО»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История тот предмет,  изучать который без исторической карты невозможно, так как события, явления и процессы проходили и проходят  не только во времени, но и пространстве. Работа с картой формирует необходимые практические навыки работы с графической информацией, формирует картографическую грамотность необходимую в повседневной жизни. Изучение карт на уроках истории способствует развитию пространственного мышления. Работа с разными типами и видами информации  развивает критическое мышление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аботаны и апробированы</w:t>
      </w:r>
      <w:r>
        <w:rPr>
          <w:sz w:val="24"/>
          <w:szCs w:val="24"/>
          <w:lang w:val="ru-RU"/>
        </w:rPr>
        <w:t xml:space="preserve"> модули рабочей программы для 5,6,7 классов</w:t>
      </w:r>
      <w:r>
        <w:rPr>
          <w:sz w:val="24"/>
          <w:szCs w:val="24"/>
        </w:rPr>
        <w:t xml:space="preserve"> по направлению «Формирование умений извлекать информацию из исторической карт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редметом  апробации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формирование предмет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, сопоставлять и оценивать содержащуюся в различных источниках информацию о событиях и явлениях прошлого, раскрывая её познавательную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матическом планировании курса истории России определены уроки для отработки данных умени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Масштаб апробации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едаг</w:t>
      </w:r>
      <w:r>
        <w:rPr>
          <w:sz w:val="24"/>
          <w:szCs w:val="24"/>
          <w:lang w:val="ru-RU"/>
        </w:rPr>
        <w:t>ога из ОО города</w:t>
      </w:r>
      <w:r>
        <w:rPr>
          <w:sz w:val="24"/>
          <w:szCs w:val="24"/>
        </w:rPr>
        <w:t xml:space="preserve">; параллели </w:t>
      </w:r>
      <w:r>
        <w:rPr>
          <w:sz w:val="24"/>
          <w:szCs w:val="24"/>
          <w:lang w:val="ru-RU"/>
        </w:rPr>
        <w:t>5-7</w:t>
      </w:r>
      <w:r>
        <w:rPr>
          <w:sz w:val="24"/>
          <w:szCs w:val="24"/>
        </w:rPr>
        <w:t>классов (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учащихся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, что в результате  истории учащиеся   должны овладеть следующими знаниями, представлениями, умениями: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бота с историческими источникам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историческую карту с опорой на легенду, ориентироваться по карте, соотносить местонахождение и состояние исторического объекта в разные эпохи, века, период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брази тельных и др.), отбирать её, группировать, обобщат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писание (реконструкция)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 строить рассказ (устно или письменно) об исторических событиях, их участниках;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текста и иллюстраций учебника, дополнительной литературы, макетов, карты  и т. п. составлять описание исторических объектов, памятников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м оценивания является письменная работа (или устный ответ) связанная с </w:t>
      </w:r>
      <w:r>
        <w:rPr>
          <w:sz w:val="24"/>
          <w:szCs w:val="24"/>
        </w:rPr>
        <w:t xml:space="preserve"> умением извлекать информацию из исторической карты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Система оценивания ожидаемых результатов (в форме таблицы)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двух  карт как источник информации социально-политической, культурной, экономичес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диагностическая работа, состоящая из заданий для 5-7 классов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Разработка задания и критерий оценивания   КМ №1, 2 для 8 класса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8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извлекать и систематизировать информацию из различных исторических и современ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ходная диагностическая работа, состоящая из заданий для 5-7 классов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задания и критерий оценивания   КМ №1, 2 для 8 класса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еятельности.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еречень ожидаемых продуктов апробационной деятельности: </w:t>
      </w:r>
    </w:p>
    <w:p>
      <w:pPr>
        <w:pStyle w:val="TextBody"/>
        <w:spacing w:lineRule="auto" w:line="36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азработать модуль рабочей программы  </w:t>
      </w:r>
      <w:r>
        <w:rPr>
          <w:color w:val="000000"/>
          <w:sz w:val="24"/>
          <w:szCs w:val="24"/>
          <w:lang w:val="ru-RU"/>
        </w:rPr>
        <w:t>для 8-</w:t>
      </w:r>
      <w:r>
        <w:rPr>
          <w:color w:val="000000"/>
          <w:sz w:val="24"/>
          <w:szCs w:val="24"/>
        </w:rPr>
        <w:t xml:space="preserve"> 9 класс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 xml:space="preserve"> по данному направлению, котор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омо</w:t>
      </w:r>
      <w:r>
        <w:rPr>
          <w:color w:val="000000"/>
          <w:sz w:val="24"/>
          <w:szCs w:val="24"/>
          <w:lang w:val="ru-RU"/>
        </w:rPr>
        <w:t>жет</w:t>
      </w:r>
      <w:r>
        <w:rPr>
          <w:color w:val="000000"/>
          <w:sz w:val="24"/>
          <w:szCs w:val="24"/>
        </w:rPr>
        <w:t xml:space="preserve"> сформировать навыки работы с исторической картой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еречень ожидаемых продуктов апробационной деятельности:</w:t>
      </w:r>
      <w:r>
        <w:rPr>
          <w:sz w:val="24"/>
          <w:szCs w:val="24"/>
          <w:lang w:val="ru-RU"/>
        </w:rPr>
        <w:t xml:space="preserve"> модули рабочей программы</w:t>
      </w:r>
      <w:r>
        <w:rPr>
          <w:sz w:val="24"/>
          <w:szCs w:val="24"/>
        </w:rPr>
        <w:t xml:space="preserve">  с разработанными диагностиче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аниями, контрольными мероприятиями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ru-RU"/>
        </w:rPr>
        <w:t xml:space="preserve"> критериями оценивания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Руководитель  проектной группы методист отдела РОС ГАУ ДПО «Институт развития образования Пермского края» Завадская Е.Н.  Все участники проекта разделены на подгруппы. В группу по направлению «Формирование умений извлекать информацию из исторической карты» входят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Веретенникова С.Г. МАОУ «СОШ№ 15»  г. Губах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Голдырева Е.В.МБОУ  «Кишертская СОШ»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Рудак Ю.Ф. МАОУ «СОШ № 133»  г. Перми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Третьяк Л.А. МАОУ «ООШ №2»  г .Губаха </w:t>
      </w:r>
    </w:p>
    <w:p>
      <w:pPr>
        <w:pStyle w:val="Heading2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+mn-ea"/>
          <w:b w:val="false"/>
          <w:color w:val="000000"/>
          <w:kern w:val="2"/>
          <w:sz w:val="24"/>
          <w:szCs w:val="24"/>
        </w:rPr>
        <w:t xml:space="preserve">Работа проходит  в режиме онлайн взаимодействия с руководителем и членами группы, участия  в проектных семинарах, транслировании  результатов апробации на ППО учителей истории. </w:t>
      </w:r>
      <w:r>
        <w:rPr>
          <w:b w:val="false"/>
          <w:sz w:val="24"/>
          <w:szCs w:val="24"/>
        </w:rPr>
        <w:t xml:space="preserve">Размещение материалов на сайте 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fgos.iro.perm.ru</w:t>
        </w:r>
      </w:hyperlink>
      <w:r>
        <w:rPr>
          <w:rStyle w:val="Pathseparator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 развитие предметных образовательных результатов при работе с картой и  разработку механизмов формирования и оценивания  данных умений. Разработаны и апробированы курсы для 5-7 классов, планируется разработка модулей для 8-9 классов.</w:t>
      </w:r>
    </w:p>
    <w:p>
      <w:pPr>
        <w:pStyle w:val="TextBody"/>
        <w:spacing w:lineRule="auto" w:line="360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Программа апробационной деятельности на 2 года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38"/>
        <w:gridCol w:w="2227"/>
        <w:gridCol w:w="1548"/>
        <w:gridCol w:w="19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реализации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действ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этап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й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и научной литературы по обозначенной теме;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кретизация образовательного результ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исание текста с обоснованием актуальности рабо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этап.</w:t>
            </w:r>
          </w:p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нирование этапов работы (на учебный год, на перспективу, вплоть до 9 класса) по формированию предметного образовательного результ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 для входной диагностики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</w:t>
            </w:r>
            <w:r>
              <w:rPr>
                <w:sz w:val="24"/>
                <w:szCs w:val="24"/>
              </w:rPr>
              <w:t>ход</w:t>
            </w:r>
            <w:r>
              <w:rPr>
                <w:sz w:val="24"/>
                <w:szCs w:val="24"/>
                <w:lang w:val="ru-RU"/>
              </w:rPr>
              <w:t xml:space="preserve">ной </w:t>
            </w:r>
            <w:r>
              <w:rPr>
                <w:sz w:val="24"/>
                <w:szCs w:val="24"/>
              </w:rPr>
              <w:t xml:space="preserve"> диагностик</w:t>
            </w:r>
            <w:r>
              <w:rPr>
                <w:sz w:val="24"/>
                <w:szCs w:val="24"/>
                <w:lang w:val="ru-RU"/>
              </w:rPr>
              <w:t xml:space="preserve">и, </w:t>
            </w:r>
            <w:r>
              <w:rPr>
                <w:sz w:val="24"/>
                <w:szCs w:val="24"/>
              </w:rPr>
              <w:t>определение объекта оцени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иагностик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рольного мероприятия №1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улирование технического задания для дете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ор соответствующего замыслу контрольного мероприятия дидактический матери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рольного мероприятия №2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улирование технического задания для дете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ор соответствующего замыслу контрольного мероприятия дидактический матери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этап.</w:t>
            </w:r>
          </w:p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флексив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 анализ разработанных занятий,  выявление ошибок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рабочей программы.</w:t>
            </w:r>
          </w:p>
          <w:p>
            <w:pPr>
              <w:pStyle w:val="TextBody"/>
              <w:spacing w:lineRule="auto" w:line="360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 работе на краевой конференции.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5-gubaha@yandex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4:00Z</dcterms:created>
  <dc:creator>Учитель</dc:creator>
  <dc:description/>
  <dc:language>en-US</dc:language>
  <cp:lastModifiedBy>Вадим</cp:lastModifiedBy>
  <dcterms:modified xsi:type="dcterms:W3CDTF">2017-05-17T17:54:00Z</dcterms:modified>
  <cp:revision>2</cp:revision>
  <dc:subject/>
  <dc:title/>
</cp:coreProperties>
</file>